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ункты проведения ОГЭ-2016</w:t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1703"/>
        <w:gridCol w:w="4255"/>
        <w:gridCol w:w="4394"/>
      </w:tblGrid>
      <w:tr>
        <w:trPr>
          <w:trHeight w:val="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едм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П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опровождающие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26 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четвер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Информатика и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59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. Подвойского, дом 50, корпус 4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рминова Н.А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2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четвер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Хим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ульгачева С.Н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2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четвер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Обществозн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италенко Т.Г.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уб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Английский язык (пи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. Крыленко, дом 25, корпус 5, литер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авлова Н.Ю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тор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Матема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-кт Пятилеток, дом 6, корпус 3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Тваранович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авлова Н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рминова Н.А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3 июня пят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-кт Пятилеток, дом 6, корпус 3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ульгачева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авлова Н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рминова Н.А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тор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Английский язык (уст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. Дыбенко, дом 17. корпус 3, литер 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Завгородненко Е.А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Ге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Виноградова Н.Е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Би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ульгачева С.Н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Исто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6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ул. Джона Ри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ом 6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Лебедева Е.И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0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Физ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-кт Большевиков, дом 23, литер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рминова Н.А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бществозн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5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. Народная, дом 63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Лебедева Е.И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Би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5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. Народная, дом 63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ульгачева С.Н.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Ге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БОУ СОШ №5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. Народная, дом 63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авлов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2:00Z</dcterms:created>
  <dc:creator>Nadegda</dc:creator>
  <dc:description/>
  <dc:language>en-US</dc:language>
  <cp:lastModifiedBy>Natalie</cp:lastModifiedBy>
  <cp:lastPrinted>2016-05-21T12:43:00Z</cp:lastPrinted>
  <dcterms:modified xsi:type="dcterms:W3CDTF">2016-05-23T06:32:00Z</dcterms:modified>
  <cp:revision>2</cp:revision>
  <dc:subject/>
  <dc:title/>
</cp:coreProperties>
</file>