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Русский язык» 10 класс.</w:t>
      </w:r>
    </w:p>
    <w:p>
      <w:pPr>
        <w:pStyle w:val="ListParagraph"/>
        <w:numPr>
          <w:ilvl w:val="0"/>
          <w:numId w:val="1"/>
        </w:numPr>
        <w:spacing w:before="0" w:after="6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русскому языку для 10 класса составлена на основе Государственного стандарта общего образования и примерной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программы среднего полного общего образования по русскому языку (базовый уровень); и «Программы по русскому</w:t>
      </w:r>
      <w:r>
        <w:rPr>
          <w:rFonts w:cs="Times New Roman" w:ascii="Times New Roman" w:hAnsi="Times New Roman"/>
          <w:w w:val="89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языку для 10-11 классов общеобразовательных учреждений» / А. И. Власенков. Программно-методические материалы. Русский язык. 10-11 классы /Сост. Л. М. Рыбченкова, М:</w:t>
      </w:r>
      <w:r>
        <w:rPr>
          <w:rFonts w:cs="Times New Roman" w:ascii="Times New Roman" w:hAnsi="Times New Roman"/>
          <w:i/>
          <w:iCs/>
          <w:w w:val="61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Дрофа, 2012.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ListParagraph"/>
        <w:spacing w:before="0" w:after="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 изучения дисциплин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6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6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6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6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6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целями преподавания русского языка основные задачи курса русского языка в старших классах по данной программе сводятся к следующему: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ь представление</w:t>
      </w:r>
      <w:r>
        <w:rPr>
          <w:sz w:val="24"/>
          <w:szCs w:val="24"/>
        </w:rPr>
        <w:t xml:space="preserve"> о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орфографическую и пунктуационную грамотность учащихся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 приёмы  обуч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бобщающая беседа по изученному материал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т.д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изложения на основе текстов типа описания, рассу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исьмо под диктовк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комментирование орфограмм и пунктограмм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Виды деятельности учащихся на урок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реценз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 продолжение текста; составление тезисов; редакт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ётом индивидуальных особенностей обучающихся 10 класса и специфики классного коллектива.  Небольшая часть обучающихся – это дети со средним  и низким уровнем способностей и невысокой мотивацией учения, которые  в состоянии освоить программу по предмету  только на базовом уровне. Они отличаются слабой организованностью, недисциплинированностью, часто безответственным отношением к выполнению учебных, особенно, домашних заданий.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 учеников проявляет желание и возможность изучать язык  на продвинутом уровне. С учётом этого в содержание уроков включён материал повышенного уровня сложности, предлагаются дифференцированные задания как на этапе отработки знаний умений и навыков, так и на этапе контроля.</w:t>
      </w:r>
    </w:p>
    <w:p>
      <w:pPr>
        <w:pStyle w:val="Normal"/>
        <w:spacing w:before="240" w:after="2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тем учебного курса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464175" cy="704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в современном мире. Формы существования русского национального языка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системе языка, его единицах и уровн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55.45pt;mso-wrap-distance-left:9pt;mso-wrap-distance-right:9pt;mso-wrap-distance-top:0pt;mso-wrap-distance-bottom:0pt;margin-top:4.3pt;mso-position-vertical-relative:text;margin-left:1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сский язык в современном мире. Формы существования русского национального языка</w:t>
                      </w:r>
                    </w:p>
                    <w:p>
                      <w:pPr>
                        <w:pStyle w:val="Normal"/>
                        <w:pBdr/>
                        <w:spacing w:before="0" w:after="20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нятие о системе языка, его единицах и уровн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ческие функции устаревших форм слов.Фонетика, орфоэпия, орфография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повторение фонетики, графики, орфоэпии, орфографии. Основные нормы современного литературного произношения. Принципы русской орфографии. Употребление ь и ъ знака. Правописание гласных в корне слова. Правописание согласных в корне слова. Правописание приставок. Правописание сложных слов. Фонетический разбор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темы «Лексика». Сферы употребления русской лексики. Исконно-русская и заимствованная лексика.  Русская фразеология. Словари русского язык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орфемики и словообразования. Способы словообразования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ловообразовательные средств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 теме «Части речи». Имя существительное. Имя прилагательное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вопросы правописания –н- и –нн- в суффиксах существительных, прилагательных, наречий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числительное. Местоимение. Глагол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</w:t>
        <w:softHyphen/>
        <w:t>стие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–н- -нн- в суффиксах причастий и отглагольных прилагательных. Деепричастие. Наречие. Правописание наречий. Обобщающее повторение. Слитное, раздельное и дефисное написание наречий. Предлог. Союз. Частица. Правописание НЕ и НИ с разными частями реч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Функциональные стили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и ситуации речевого общения. Компоненты речевой ситуации. Соблюдение норм речевого поведения в различных сферах общения. Оценка коммуникативных качеств и эффективности речи. Язык и речь. Основные требования к речи. Культура разговорной речи. Текст и его место в системе язык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 речи. Научный стиль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тиль. Научно-популярный подстиль. Культура учебно-научного и делового общения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тиль и его лексические особенности. Научный стиль. Его морфологические и синтаксические особенности.</w:t>
      </w:r>
    </w:p>
    <w:p>
      <w:pPr>
        <w:pStyle w:val="Normal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уровню подготовки обучающихся 10 класса</w:t>
      </w:r>
    </w:p>
    <w:p>
      <w:pPr>
        <w:pStyle w:val="TextBody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определения основных изученных в 10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pacing w:before="12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научной, официально-деловой сферах общения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6"/>
        </w:numPr>
        <w:spacing w:before="6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ая трудоёмкость дисциплины.</w:t>
      </w:r>
    </w:p>
    <w:p>
      <w:pPr>
        <w:pStyle w:val="Normal"/>
        <w:spacing w:before="240" w:after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 часа в неделю. 68 часов за год.</w:t>
      </w:r>
    </w:p>
    <w:p>
      <w:pPr>
        <w:pStyle w:val="Normal"/>
        <w:spacing w:before="24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и средства контрол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 достижений учащихся включает в себя оценивание контрольных, самостоятельных, практических работ, тестовых заданий, сочинений, развернутых ответов на вопрос, докладов, устных ответов учащихся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-методического обеспече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Русский язык: Грамматика. Текст. Стили речи. 10-11 классы / Власенков А. И., Рыбченкова Л. М. – М.: Просвещение, 2012. Рекомендовано МО РФ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/>
        <w:t>Пособие для занятий по русскому языку в старших классах средней школы под ред. Грекова В. Ф., Крючков С. Е., Чешко А. А. – М.: Просвещение, 2004, Рекомендовано МО РФ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ласенков А. И., Рыбченкова Л. М. Методические рекомендации к учебнику «Русский язык. 10-11 классы». - М.: Просвещение, 2002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Золотарева И.В., Дмитриева Л.П. Поурочные разработки по русскому языку. 10 класс: Программы 34 и 68 часов. – М.: ВАКО, 2005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Оценка знаний, умений и навыков учащихся по русскому языку: Пособие для учителя / Сост. В. И. Капинос, Т. А. Костяева. – М.: Просвещение, 2001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ласенков А.И., Рыбченкова Л.М. Методические рекомендации к учебному пособию «Русский язык:     Грамматика. Текст. Стили речи. 10-11 классы». - М.: Просвещение, 2004. </w:t>
      </w:r>
    </w:p>
    <w:p>
      <w:pPr>
        <w:pStyle w:val="Style15"/>
        <w:spacing w:before="4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ласенков А.И., Рыбченкова Л.М. Дидактические материалы к учебнику «Русский язык: Грамматика. Текст. Стили речи. 10-11 классы». - М.: Просвещение, 2004. </w:t>
      </w:r>
    </w:p>
    <w:p>
      <w:pPr>
        <w:pStyle w:val="Style15"/>
        <w:spacing w:before="4" w:after="0"/>
        <w:ind w:left="0" w:right="0" w:hanging="0"/>
        <w:jc w:val="both"/>
        <w:rPr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мирнова </w:t>
      </w:r>
      <w:r>
        <w:rPr>
          <w:rFonts w:cs="Times New Roman" w:ascii="Times New Roman" w:hAnsi="Times New Roman"/>
          <w:w w:val="77"/>
        </w:rPr>
        <w:t xml:space="preserve">Л.Г. </w:t>
      </w:r>
      <w:r>
        <w:rPr>
          <w:rFonts w:cs="Times New Roman" w:ascii="Times New Roman" w:hAnsi="Times New Roman"/>
        </w:rPr>
        <w:t xml:space="preserve">Культура русской речи: Учебное пособие по развитию речи. </w:t>
        <w:softHyphen/>
        <w:t xml:space="preserve">М.: ОО ТИД «Русское слово РС», 2004.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60"/>
        <w:ind w:left="0" w:right="0" w:hanging="0"/>
        <w:contextualSpacing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Book Antiqu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  <w:sz w:val="24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qFormat/>
    <w:rPr>
      <w:rFonts w:ascii="Book Antiqua" w:hAnsi="Book Antiqua" w:cs="Book Antiqua"/>
      <w:b/>
      <w:bCs/>
      <w:sz w:val="20"/>
      <w:szCs w:val="20"/>
    </w:rPr>
  </w:style>
  <w:style w:type="character" w:styleId="FontStyle17">
    <w:name w:val="Font Style1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 Antiqua" w:hAnsi="Book Antiqua" w:cs="Book Antiqua"/>
      <w:sz w:val="20"/>
      <w:szCs w:val="20"/>
    </w:rPr>
  </w:style>
  <w:style w:type="character" w:styleId="FontStyle16">
    <w:name w:val="Font Style16"/>
    <w:qFormat/>
    <w:rPr>
      <w:rFonts w:ascii="Candara" w:hAnsi="Candara" w:cs="Candara"/>
      <w:b/>
      <w:bCs/>
      <w:sz w:val="22"/>
      <w:szCs w:val="22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278"/>
    </w:pPr>
    <w:rPr>
      <w:rFonts w:ascii="Book Antiqua" w:hAnsi="Book Antiqua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226" w:before="0" w:after="0"/>
      <w:jc w:val="right"/>
    </w:pPr>
    <w:rPr>
      <w:rFonts w:ascii="Book Antiqua" w:hAnsi="Book Antiqua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26" w:before="0" w:after="0"/>
      <w:ind w:left="0" w:right="0" w:firstLine="283"/>
      <w:jc w:val="both"/>
    </w:pPr>
    <w:rPr>
      <w:rFonts w:ascii="Book Antiqua" w:hAnsi="Book Antiqua" w:eastAsia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eastAsia="ru-RU"/>
    </w:rPr>
  </w:style>
  <w:style w:type="paragraph" w:styleId="FR1">
    <w:name w:val="FR1"/>
    <w:qFormat/>
    <w:pPr>
      <w:widowControl w:val="false"/>
      <w:suppressAutoHyphens w:val="true"/>
      <w:overflowPunct w:val="true"/>
      <w:bidi w:val="0"/>
      <w:spacing w:lineRule="auto" w:line="240" w:before="500" w:after="0"/>
      <w:ind w:left="720" w:right="0" w:hanging="0"/>
      <w:jc w:val="left"/>
    </w:pPr>
    <w:rPr>
      <w:rFonts w:ascii="Arial" w:hAnsi="Arial" w:eastAsia="Times New Roman" w:cs="Times New Roman"/>
      <w:b/>
      <w:color w:val="auto"/>
      <w:kern w:val="2"/>
      <w:sz w:val="18"/>
      <w:szCs w:val="20"/>
      <w:lang w:val="ru-RU" w:eastAsia="ru-RU" w:bidi="ar-SA"/>
    </w:rPr>
  </w:style>
  <w:style w:type="paragraph" w:styleId="Style15">
    <w:name w:val="Стиль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8:00Z</dcterms:created>
  <dc:creator>Яна</dc:creator>
  <dc:description/>
  <dc:language>en-US</dc:language>
  <cp:lastModifiedBy>Яна Косяк</cp:lastModifiedBy>
  <cp:lastPrinted>2015-03-02T20:56:00Z</cp:lastPrinted>
  <dcterms:modified xsi:type="dcterms:W3CDTF">2015-09-0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