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/>
      </w:pPr>
      <w:r>
        <w:rPr>
          <w:rFonts w:cs="Arial" w:ascii="Arial" w:hAnsi="Arial"/>
          <w:b/>
          <w:sz w:val="22"/>
          <w:szCs w:val="22"/>
          <w:highlight w:val="yellow"/>
        </w:rPr>
        <w:t>Аннотация к рабочей программе дисциплины «Математика»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сто дисциплины в структуре основной образовательной программы.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 Дисциплина « Математика» включена в базовую часть Федерального базисного учебного плана для образовательных учреждений Российской Федерации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>УМК «Школа России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М.И. Моро, Ю.М. Колягин, М.А. Бантова, Г.В. Бельтюкова, С.И. Волкова, С.В. Степано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Основные цели программы:</w:t>
      </w:r>
    </w:p>
    <w:p>
      <w:pPr>
        <w:pStyle w:val="Normal"/>
        <w:jc w:val="both"/>
        <w:rPr/>
      </w:pPr>
      <w:r>
        <w:rPr/>
        <w:t>- математическое развитие младших школьников;</w:t>
      </w:r>
    </w:p>
    <w:p>
      <w:pPr>
        <w:pStyle w:val="Normal"/>
        <w:jc w:val="both"/>
        <w:rPr/>
      </w:pPr>
      <w:r>
        <w:rPr/>
        <w:t>- освоение начальных математических знаний;</w:t>
      </w:r>
    </w:p>
    <w:p>
      <w:pPr>
        <w:pStyle w:val="Normal"/>
        <w:jc w:val="both"/>
        <w:rPr/>
      </w:pPr>
      <w:r>
        <w:rPr/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атематики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ланируемые результаты освоения предмета</w:t>
      </w:r>
    </w:p>
    <w:p>
      <w:pPr>
        <w:pStyle w:val="1"/>
        <w:ind w:firstLine="708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;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у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1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наход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и способы её осуществления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color w:val="000000"/>
          <w:sz w:val="24"/>
          <w:szCs w:val="24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выполнения заданий творческого и поискового характера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я, прикидки результ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оценки, наглядного представления данных в разной форме (таблицы, схемы),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и выполнения алгоритмов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цепочками, представлять, анализировать и интерпретировать данные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учебным планом школы на 2013-2014 уч. год на изучение данной программы выделено: 132 ч. (1 кл.),  136 ч. (2-4 кл.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Формы контроля : </w:t>
      </w:r>
      <w:r>
        <w:rPr/>
        <w:t>контрольные, тестовые, диагностические работы, проекты, устный счёт, математические диктанты, презентации. Портфолио как средство накопления информации об образовательных результатах ученика по предмету « Математика». Исследовательски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42:00Z</dcterms:created>
  <dc:creator>АндрюшкаДашка</dc:creator>
  <dc:description/>
  <dc:language>en-US</dc:language>
  <cp:lastModifiedBy>АндрюшкаДашка</cp:lastModifiedBy>
  <dcterms:modified xsi:type="dcterms:W3CDTF">2014-03-11T21:42:00Z</dcterms:modified>
  <cp:revision>2</cp:revision>
  <dc:subject/>
  <dc:title/>
</cp:coreProperties>
</file>