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6386830" cy="9034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830" cy="903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лендарный учебный график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Государственного бюджетного общеобразовательного учреж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редней общеобразовательной школы №346 Невского района Санкт-Петербур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 2016/2017 учебный год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Начало и окончание учебного года.</w:t>
      </w:r>
    </w:p>
    <w:tbl>
      <w:tblPr>
        <w:tblW w:w="8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3426"/>
        <w:gridCol w:w="3427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о учебного год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ончание учебного года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 класс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сентября 2016 год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 августа 2017 года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8, 10 класс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сентября 2016 год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 августа 2017 года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 класс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сентября 2016 год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 августа 2017 года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 класс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сентября 2016 год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 августа 2017 года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Продолжительность учебного года по классам (количество недель).</w:t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6195"/>
      </w:tblGrid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недель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7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1класс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8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7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2-4 класс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8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7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5-8 класс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8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класс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е включая проведение учеб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ов по основам военной службы, сроки которых ежегодно устанавливаются распоряжением администрации Невского района)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 класс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3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е включая летний экзаменационный период)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 класс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3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е включая летний экзаменационный период)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Режим работы общеобразовательного учреждения.</w:t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665"/>
        <w:gridCol w:w="2551"/>
        <w:gridCol w:w="2835"/>
      </w:tblGrid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жимные момент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411480</wp:posOffset>
                      </wp:positionV>
                      <wp:extent cx="811530" cy="2546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1530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лас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9pt;height:20.05pt;mso-wrap-distance-left:9.05pt;mso-wrap-distance-right:9.05pt;mso-wrap-distance-top:0pt;mso-wrap-distance-bottom:0pt;margin-top:32.4pt;mso-position-vertical-relative:text;margin-left:-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лас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должительность учебной недели (дн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должительность уроков (ми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ериодичность проведения промежуточной аттестации обучающихся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класс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ятиднев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 минут – сентябрь – 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5 минут – со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 xml:space="preserve"> полугод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4 класс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ятиднев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 мину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четвертям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-6 класс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ятиднев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 мину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четвертям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7-8 класс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естиднев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 мину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четвертям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 класс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естиднев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 мину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четвертям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класс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естиднев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 мину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полугодиям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 класс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естиднев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 мину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полугодиям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год делится на четверти дл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ов и полугодия для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класс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b/>
          <w:sz w:val="24"/>
        </w:rPr>
        <w:t>Продолжительность четвертей, полугодий.</w:t>
      </w:r>
    </w:p>
    <w:p>
      <w:pPr>
        <w:pStyle w:val="Normal"/>
        <w:spacing w:lineRule="auto" w:line="360" w:before="0" w:after="0"/>
        <w:rPr/>
      </w:pPr>
      <w:r>
        <w:rPr/>
        <w:t xml:space="preserve">1 классы: 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2552"/>
        <w:gridCol w:w="350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твер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о четвер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ончание четверт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должительность четвер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четвер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сентября 2016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 октября 2016 год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,5 недел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четвер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 ноября 2016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 декабря 2016 год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5 недел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четвер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 января 2017 год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 февраля 2017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февраля 2017 год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 марта 2017 год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5 недели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недел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четвер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апреля 2017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 мая 2017 год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5 недел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 недели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</w:rPr>
        <w:t>2-9</w:t>
      </w:r>
      <w:r>
        <w:rPr/>
        <w:t xml:space="preserve"> классы: 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2552"/>
        <w:gridCol w:w="350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твер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о четвер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ончание четверт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должительность четвер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четвер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сентября 2016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 октября 2016 год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,5 недел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четвер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 ноября 2016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 декабря 2016 год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5 недел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четвер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 января 2017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 марта 2017 год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5 недел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четвер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апреля 2017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 мая 2017 год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5 недел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 недели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rPr/>
      </w:pPr>
      <w:r>
        <w:rPr/>
        <w:t>10-11 классы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2552"/>
        <w:gridCol w:w="354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угод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о полугод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ончание полугод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должительность полугод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полугод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сентября 2016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 декабря 2016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 недел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полугод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 января 2017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 мая 2017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 недел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 недел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</w:rPr>
        <w:t>Для 9, 11 классов сроки окончания 4 четверти, 2 полугодия могут быть изменены в связи с проведением государственной итоговой аттестаци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Продолжительность каникул.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2570"/>
        <w:gridCol w:w="2570"/>
        <w:gridCol w:w="2570"/>
      </w:tblGrid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икулы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о канику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ончание канику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должительность (дней)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енние каникулы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 октября 2016 год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 ноября 2016 год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 дней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имние каникулы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 декабря 2016 год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 января 2017 год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 дней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енние каникулы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 марта 2017 год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 апреля 2017 год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 дней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олнительные каникулы для первоклассников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 февраля 2017 год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 февраля 2017 год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 дней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тние каникулы: не менее 8 недел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1-8 классы – с 27 мая 2017 года по 31 августа 2017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10 классы – с 27 мая 2017 года по 31 августа 2017 года, но дата начала летних каникул может быть изменена в связи с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ем учебных сборов по основам военной службы, сроки которых ежегодно устанавливаются распоряжением администрации Невского района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9, 11 классы – с окончания государственной итоговой аттестации по 31 августа 2017 год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 Расписание звонк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 классы в </w:t>
      </w:r>
      <w:r>
        <w:rPr>
          <w:rFonts w:cs="Times New Roman" w:ascii="Times New Roman" w:hAnsi="Times New Roman"/>
          <w:sz w:val="24"/>
          <w:lang w:val="en-US"/>
        </w:rPr>
        <w:t xml:space="preserve">I </w:t>
      </w:r>
      <w:r>
        <w:rPr>
          <w:rFonts w:cs="Times New Roman" w:ascii="Times New Roman" w:hAnsi="Times New Roman"/>
          <w:sz w:val="24"/>
        </w:rPr>
        <w:t>полугодии</w:t>
      </w:r>
    </w:p>
    <w:tbl>
      <w:tblPr>
        <w:tblW w:w="7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52"/>
        <w:gridCol w:w="3427"/>
      </w:tblGrid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емя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должительность перемены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уро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3"/>
              <w:rPr/>
            </w:pPr>
            <w:r>
              <w:rPr>
                <w:rFonts w:cs="Times New Roman" w:ascii="Times New Roman" w:hAnsi="Times New Roman"/>
                <w:sz w:val="24"/>
              </w:rPr>
              <w:t>9:00-9:35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минут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уро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3"/>
              <w:rPr/>
            </w:pPr>
            <w:r>
              <w:rPr>
                <w:rFonts w:cs="Times New Roman" w:ascii="Times New Roman" w:hAnsi="Times New Roman"/>
                <w:sz w:val="24"/>
              </w:rPr>
              <w:t>9:50-10:25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 минут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уро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:05-11:4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минут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уро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:55-12:3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минут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уро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:50-13:25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-4 классы и 1 классы во </w:t>
      </w: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 xml:space="preserve"> полугодии</w:t>
      </w:r>
    </w:p>
    <w:tbl>
      <w:tblPr>
        <w:tblW w:w="7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52"/>
        <w:gridCol w:w="3427"/>
      </w:tblGrid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емя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должительность перемены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уро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3"/>
              <w:rPr/>
            </w:pPr>
            <w:r>
              <w:rPr>
                <w:rFonts w:cs="Times New Roman" w:ascii="Times New Roman" w:hAnsi="Times New Roman"/>
                <w:sz w:val="24"/>
              </w:rPr>
              <w:t>9:00-9:45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минут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уро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3"/>
              <w:rPr/>
            </w:pPr>
            <w:r>
              <w:rPr>
                <w:rFonts w:cs="Times New Roman" w:ascii="Times New Roman" w:hAnsi="Times New Roman"/>
                <w:sz w:val="24"/>
              </w:rPr>
              <w:t>10:00-10:45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минут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уро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:05-11:5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минут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уро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3"/>
              <w:rPr/>
            </w:pPr>
            <w:r>
              <w:rPr>
                <w:rFonts w:cs="Times New Roman" w:ascii="Times New Roman" w:hAnsi="Times New Roman"/>
                <w:sz w:val="24"/>
              </w:rPr>
              <w:t>12:10-12:55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минут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уро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:05-13:5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минут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/>
      </w:pPr>
      <w:r>
        <w:rPr/>
        <w:t>5-11 классы</w:t>
      </w:r>
    </w:p>
    <w:tbl>
      <w:tblPr>
        <w:tblW w:w="7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52"/>
        <w:gridCol w:w="3427"/>
      </w:tblGrid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емя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должительность перемены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уро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3"/>
              <w:rPr/>
            </w:pPr>
            <w:r>
              <w:rPr>
                <w:rFonts w:cs="Times New Roman" w:ascii="Times New Roman" w:hAnsi="Times New Roman"/>
                <w:sz w:val="24"/>
              </w:rPr>
              <w:t>9:00-9:45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минут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уро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3"/>
              <w:rPr/>
            </w:pPr>
            <w:r>
              <w:rPr>
                <w:rFonts w:cs="Times New Roman" w:ascii="Times New Roman" w:hAnsi="Times New Roman"/>
                <w:sz w:val="24"/>
              </w:rPr>
              <w:t>10:00-10:45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минут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уро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:05-11:5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минут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уро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3"/>
              <w:rPr/>
            </w:pPr>
            <w:r>
              <w:rPr>
                <w:rFonts w:cs="Times New Roman" w:ascii="Times New Roman" w:hAnsi="Times New Roman"/>
                <w:sz w:val="24"/>
              </w:rPr>
              <w:t>12:10-12:55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минут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уро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:10-13:55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минут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уро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3"/>
              <w:rPr/>
            </w:pPr>
            <w:r>
              <w:rPr>
                <w:rFonts w:cs="Times New Roman" w:ascii="Times New Roman" w:hAnsi="Times New Roman"/>
                <w:sz w:val="24"/>
              </w:rPr>
              <w:t>14:10-14:55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минут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 уро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:10-15:55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. Режим работы групп продленного дн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</w:rPr>
        <w:t xml:space="preserve"> полугод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классы (15 ч. в неделю) после 4 уро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30 – 12.50 – перемена и подготовка к обед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2.50 – 13.20 – обед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3.20 – 14.00 – прогулк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35 – 15.40 – игровая деятельность или занятие по плану ГП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.40-16.00- переме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ле 5 уро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25 – 13.40 – перемена и подготовка к обед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3.40 – 14.10 – обед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4.10 – 15.00 – прогулк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5.35 – 16.30 – занятия по плану ГПД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6.30 – 17.10 – прогулк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lang w:val="en-US"/>
        </w:rPr>
        <w:t>II</w:t>
      </w:r>
      <w:r>
        <w:rPr>
          <w:rFonts w:cs="Times New Roman" w:ascii="Times New Roman" w:hAnsi="Times New Roman"/>
          <w:b/>
          <w:sz w:val="24"/>
        </w:rPr>
        <w:t xml:space="preserve"> полугод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классы (15 ч. в неделю) после 4 уро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55 – 13.00 – перемена и подготовка к обед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3.00 – 13.20 – обед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3.20 – 14.00 – прогулк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35 – 15.35 – занятие по плану ГП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.35 – 15.50 – переме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.50-16.30- прогул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ле 5 уро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50 – 13.55 – перемена и подготовка к обед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3.55 – 14.15 – обед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4.15 – 15.00 – прогулк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5.35 – 16.35 – занятия по плану ГПД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7.10 – 17.30 – перемен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.30-18.00-прогул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</w:rPr>
        <w:t xml:space="preserve"> полугод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класс (10 ч. в неделю) после 4 уро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30 – 12.45 – перемена и подготовка к обед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2.45 – 13.10 – обед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3.10 – 14.00 – прогулк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35 – 15.05 – занятие по плану ГП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ле 5 уро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50 – 14.05 – перемена и подготовка к обед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4.05 – 14.20 – обед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20 – 15.00 – прогул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.35-16.25 занятие по плану ГПД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lang w:val="en-US"/>
        </w:rPr>
        <w:t>II</w:t>
      </w:r>
      <w:r>
        <w:rPr>
          <w:rFonts w:cs="Times New Roman" w:ascii="Times New Roman" w:hAnsi="Times New Roman"/>
          <w:b/>
          <w:sz w:val="24"/>
        </w:rPr>
        <w:t xml:space="preserve"> полугод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класс (10 ч. в неделю) после 4 уро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55 – 13.00 – перемена и подготовка к обед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3.00 – 13.20 – обед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20 – 14.00 – прогул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35 – 15.30 – занятие по плану ГП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ле 5 уро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50 – 13.55 – перемена и подготовка к обед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3.55 – 14.20 – обед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4.20 – 15.00 – прогулк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.35-16.25-игровая деятельнос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, 3 и 4 классы (10ч. в неделю) после 4 уро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55 – 13.00 – перемена и подготовка к обед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3.00 – 13.20 – обед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20 – 14.00 – прогул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35 – 15.30 – занятие по плану ГП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ле 5 уро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50 – 13.55 – перемена и подготовка к обед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3.55 – 14.20 – обед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4.20 – 15.00 – прогулк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.35 – 16.25 – игровая деятельность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, 2, и 3 классы (20ч. в неделю) после 4 уро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2.55 – 13.20 – обед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3.20 – 14.00 – прогулк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40 – 15.40 – занятие по плану ГП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.40 – 16.00 – переме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.00 – 17.35 – прогул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7.20 – 17.45 – прогулк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ле 5 уро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3.55 – 14.10 – обед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4.10 – 15.00 – прогулк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.40 – 16.40 – самоподготов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.40 – 17.00 – переме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7.00 – 18.30 – прогулк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18.20 – 18.40 – беседа с родителями и уход детей дом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классы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5 урока – 14.00 – </w:t>
      </w:r>
      <w:r>
        <w:rPr>
          <w:rFonts w:cs="Times New Roman" w:ascii="Times New Roman" w:hAnsi="Times New Roman"/>
          <w:sz w:val="24"/>
        </w:rPr>
        <w:t xml:space="preserve">15.00 – прогулка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6 урока – </w:t>
      </w:r>
      <w:r>
        <w:rPr>
          <w:rFonts w:cs="Times New Roman" w:ascii="Times New Roman" w:hAnsi="Times New Roman"/>
          <w:sz w:val="24"/>
        </w:rPr>
        <w:t>14.55 – 15.55 – прогул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 классы – </w:t>
      </w:r>
      <w:r>
        <w:rPr>
          <w:rFonts w:cs="Times New Roman" w:ascii="Times New Roman" w:hAnsi="Times New Roman"/>
          <w:sz w:val="24"/>
        </w:rPr>
        <w:t>14.55 – 15.55 – прогул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b/>
          <w:sz w:val="24"/>
        </w:rPr>
        <w:t>7. Государственная итоговая аттестация в 9-х и 11-х классах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тоговая аттестация, завершающая освоение имеющих государственную аккредитацию основных образовательных программ, является государственной итоговой аттестацией.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х образовательных программ соответствующим требования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федерального государственного образовательного стандарта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или образовательного стандарт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Сроки проведения государственной итоговой аттестации обучающихся 9-х, 11-х классов устанавливаются Министерством образования и науки Российской Федерации. Регламентируется Порядком, установленным Федеральной службой по надзору в сфере образования и науки (Рособрнадзором). Организуется в соответствии с распоряжениями Комитета по образованию Санкт-Петербург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8. Режим организации внеурочной 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1-х классов продолжительность 35 мину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2-4 классов продолжительность 40 мину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ля 5-6 классов продолжительность 45 мину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ая группа – 8 челове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жим внеурочной деятельност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1-х классах после четвертого урока: 14.00 </w:t>
      </w:r>
      <w:r>
        <w:rPr>
          <w:rFonts w:cs="Times New Roman" w:ascii="Times New Roman" w:hAnsi="Times New Roman"/>
          <w:i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 xml:space="preserve">14.35, после пятого урока: 15.00 </w:t>
      </w:r>
      <w:r>
        <w:rPr>
          <w:rFonts w:cs="Times New Roman" w:ascii="Times New Roman" w:hAnsi="Times New Roman"/>
          <w:i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 xml:space="preserve">15.35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во 2 </w:t>
      </w:r>
      <w:r>
        <w:rPr>
          <w:rFonts w:cs="Times New Roman" w:ascii="Times New Roman" w:hAnsi="Times New Roman"/>
          <w:i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 xml:space="preserve">4 классах после четвертого урока: 14.00 </w:t>
      </w:r>
      <w:r>
        <w:rPr>
          <w:rFonts w:cs="Times New Roman" w:ascii="Times New Roman" w:hAnsi="Times New Roman"/>
          <w:i/>
          <w:sz w:val="24"/>
        </w:rPr>
        <w:t>–</w:t>
      </w:r>
      <w:r>
        <w:rPr>
          <w:rFonts w:cs="Times New Roman" w:ascii="Times New Roman" w:hAnsi="Times New Roman"/>
          <w:sz w:val="24"/>
        </w:rPr>
        <w:t xml:space="preserve"> 14.40, после пятого урока: 15.00 </w:t>
      </w:r>
      <w:r>
        <w:rPr>
          <w:rFonts w:cs="Times New Roman" w:ascii="Times New Roman" w:hAnsi="Times New Roman"/>
          <w:i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15.40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в 5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классах после пятого урока: 15.00 – 15.45, в 5 – 6 классах после шестого урока 15.55 – 16.40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9. Режим работы структурного подразделения «Отделение дополнительного образования детей» (ОДОД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бный год в ОДОД начинается с 1 сентября, заканчивается 26 мая текущего года. Занятия в ОДОД начинаются через час после окончания учебного процесса у детей в Образовательном учреждении и заканчиваются не позднее 20 часов. В воскресенье и праздничные дни ОДОД работает по специальному расписанию. Режим работы педагогов ОДОД с 27 мая по 31 августа определяется администрацией Образовательного учреждения.</w:t>
      </w:r>
      <w:r>
        <w:br w:type="page"/>
      </w:r>
    </w:p>
    <w:p>
      <w:pPr>
        <w:pStyle w:val="Normal"/>
        <w:spacing w:before="0" w:after="200"/>
        <w:rPr/>
      </w:pPr>
      <w:r>
        <w:rPr/>
        <w:drawing>
          <wp:inline distT="0" distB="0" distL="0" distR="0">
            <wp:extent cx="6386830" cy="90347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830" cy="903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footerReference w:type="first" r:id="rId6"/>
      <w:type w:val="nextPage"/>
      <w:pgSz w:w="11906" w:h="16838"/>
      <w:pgMar w:left="993" w:right="850" w:gutter="0" w:header="0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4"/>
      <w:szCs w:val="1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se.garant.ru/5632903/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9:35:00Z</dcterms:created>
  <dc:creator>Тех</dc:creator>
  <dc:description/>
  <dc:language>en-US</dc:language>
  <cp:lastModifiedBy>Natalie</cp:lastModifiedBy>
  <cp:lastPrinted>2016-06-21T11:23:00Z</cp:lastPrinted>
  <dcterms:modified xsi:type="dcterms:W3CDTF">2016-09-05T09:35:00Z</dcterms:modified>
  <cp:revision>2</cp:revision>
  <dc:subject/>
  <dc:title>УТВЕРЖДАЮ</dc:title>
</cp:coreProperties>
</file>