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ем в первые классы в общеобразовательных учреждениях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евского района Санкт-Петербур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на «01»  апреля  2014 год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98"/>
        <w:gridCol w:w="1659"/>
        <w:gridCol w:w="3260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ГБО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 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вакантных мест в 1 класс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казанную да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глубленным изучением английского языка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30, СПб, ул. Дыбенко, д. 17, корп. 3, литер 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-33-28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13spb.narod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32, СПб, ул. Крыленко, д. 25, корп. 5, литер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-69-71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14spb.edusite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32, СПб, пр. Большевиков, д. 23, литер 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 /ф 585-42-81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20.spb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глубленным изучением финского языка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68, СПб, ул. Дыбенко, д. 20, корп. 4, литер 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-79-10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pbschool23.narod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глубленным изучением французского языка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31, СПб, Товарищеский пр., д. 28, корп. 2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-18-36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26spb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49,СПб, Октябрьская наб. д. 118, корп. 9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-12-03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39spb.edusite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2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31, СПб, пр. Большевиков, д. 4, корп. 2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589-27-05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268.spb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3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2, СПб, пр. Солидарности, д. 1, корп. 2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583-41-05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323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74 , СПб, пр. Александровской фермы, д. 11, литер 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362-31-47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-326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327</w:t>
            </w:r>
            <w:r>
              <w:rPr>
                <w:rFonts w:cs="Times New Roman" w:ascii="Times New Roman" w:hAnsi="Times New Roman"/>
                <w:b/>
                <w:color w:val="FF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29, СПб, ул. Ткачей, д. 9, лит.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-24-17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327spb.edusite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3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глубленным изучением английского языка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31, СПб, ул. Бабушкина, д. 56, корп. 1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362-45-37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328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лицей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29, СПб, пр. Елизарова, д. 7, д. 5, литер 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-35-81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329.spb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гимназ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19, СПб, ул. Хрустальная, д. 12, литер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19, СПб, ул. Глазурная, д. 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-50-40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-330.narod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3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71, СПб, ул. Бабушкина, д. 65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-06-75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-3312007.narod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3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2, СПб, Товарищеский пр., д. 10, корп. 2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-89-08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332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ое 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3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8, СПб, ул. Белышева, д. 6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588-02-75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333spb.edusite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74, СПб, ул. Шелгунова, д. 23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-01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334school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 Санкт-Петербур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71, СПб, ул. Седова, д. 66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560-00-07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</w:rPr>
                <w:t>school336.ru</w:t>
              </w:r>
            </w:hyperlink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12, СПб, пр. Обуховской Обороны, д. 257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-42-08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337.edusite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79, СПб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набережная, д. 84, корп. 1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-15-69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338n.narod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3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68, СПб, ул. Дыбенко д. 12, корп. 2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589-17-80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339.narod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48, СПб, ул. Ольги Берггольц д. 27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560-81-09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340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3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68, СПб, ул. Дыбенко, д. 24, корп. 4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-23-41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341spb.narod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3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31, СПб, ул. Бабушкина, д. 50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362-84-11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342spb.edusite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гимназ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32, СПб, ул. Крыленко, д. 33, корп. 2, литер 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-36-40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343.narod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лицей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3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5, СПб, ул. Тельмана д. 47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-45-77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icey344.narod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174, СПб, бульвар Красных Зорь, д. 6. корп.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-24-88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345spb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31, СПб, ул. Подвойского, д. 18, корп. 3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-96-00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346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4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глубленным изучением английского языка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2, СПб, пр. Солидарности, д. 3, корп. 4, литер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584-59-27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347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3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77, СПб, Шлиссельбургский пр., д. 43, литер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-57-13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348spb.edusite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30, СПб, ул. Тельмана, д. 34, литер 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-83-89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350.siteedit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бюджетное общеобразовательное учреждение средняя общеобразовательная школа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4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углубленным изучением немецкого языка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30, СПб, ул. Евдокима Огнева, д. 4, корп. 2, литер 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585-92-25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458.mysite.im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4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79, СПб, Октябрьская наб. д. 70, корп. 2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-77-58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497.spb.edu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гимназ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4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79, СПб, ул. Новоселов, д. 17, д. 21, литер 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446-18-57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nr498spb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 учреждение средняя образовательная школ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5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5, СПб, ул. Народная, д. 44, литер 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446-15-46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school512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гимназ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5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31, СПб, ул. Латышских стрелков, д. 9, корп. 3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-01-37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513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щеобразовательное  учреждение средняя общеобразовательная школа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5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5, СПб, ул. Народная, д. 63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446-83-50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516.ucoz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52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12, СПб, 2-ой Рабфаковский переулок, д. 1, корп. 4, литер 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-76-64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527spb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общеобразовательное  учреждение гимназ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5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2, СПб, ул. Коллонтай, д. 41, корп. 2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-54-29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528.spb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5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77, СПб, ул. Караваевская, д. 6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707-20-00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b-school557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5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76, СПб, Рыбацкий пр., д. 29, корп. 2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707-33-30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569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5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76, СПб, Шлиссельбургский пр., д. 10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707-33-63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570.my1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 общеобразовательная 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5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глубленным изучением английского языка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77, СПб, ул. Караваевская, д. 10, корп. 2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-28-08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571spb.narod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лиц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5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21, СПб, Латышских стрелков, д. 9, корп. 1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-19-10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572spb.narod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57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76, СПб, Шлиссельбургский пр., д. 24, корп. 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 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-30-44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574.com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59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32, СПб, пр. Большевиков, д. 28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589-71-55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lang w:val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kola59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.ucoz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5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2, СПб, ул. Подвойского, д. 50, корп. 4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-85-54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592spb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5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глубленным изучением английского языка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2, СПб, пр. Солидарности, д. 11, корп. 2, литер 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-69-36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593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6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глубленным изучением математики Невского района Санкт-Петербурга им. Героя Российской Федерации В.Е. Дудкин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8, СПб, ул. Джона Рида, д. 6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442-17-94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625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6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глубленным изучением иностранных языков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8, СПб, наб. р. Оккервиль, д. 10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-17-07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hyperlink r:id="rId51">
              <w:r>
                <w:rPr>
                  <w:rStyle w:val="InternetLink"/>
                </w:rPr>
                <w:t>http://school639.spb.ru/</w:t>
              </w:r>
            </w:hyperlink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64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глубленным изучением английского языка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8, СПб, пр. Пятилеток, д. 6, корп. 3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-17-63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641.narod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6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8, СПб, ул. Джона Рида, д. 3, корп. 1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-16-73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667spb.edusite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right="-4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щеобразовательное учреждение начальная общеобразовательная шко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68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18, СПб, пр. Пятилеток, д. 6, корп. 2, литер 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ф 440-94-20</w:t>
            </w:r>
          </w:p>
          <w:p>
            <w:pPr>
              <w:pStyle w:val="Normal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en-US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http://www.school689spb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55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spacing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pacing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Цитата"/>
    <w:basedOn w:val="Normal"/>
    <w:qFormat/>
    <w:pPr>
      <w:ind w:left="280" w:right="-64" w:hanging="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3spb.narod.ru/" TargetMode="External"/><Relationship Id="rId3" Type="http://schemas.openxmlformats.org/officeDocument/2006/relationships/hyperlink" Target="http://14spb.edusite.ru/" TargetMode="External"/><Relationship Id="rId4" Type="http://schemas.openxmlformats.org/officeDocument/2006/relationships/hyperlink" Target="http://www.school20.spb.ru/" TargetMode="External"/><Relationship Id="rId5" Type="http://schemas.openxmlformats.org/officeDocument/2006/relationships/hyperlink" Target="http://spbschool23.narod.ru/" TargetMode="External"/><Relationship Id="rId6" Type="http://schemas.openxmlformats.org/officeDocument/2006/relationships/hyperlink" Target="http://www.school26spb.ru/" TargetMode="External"/><Relationship Id="rId7" Type="http://schemas.openxmlformats.org/officeDocument/2006/relationships/hyperlink" Target="http://39spb.edusite.ru/" TargetMode="External"/><Relationship Id="rId8" Type="http://schemas.openxmlformats.org/officeDocument/2006/relationships/hyperlink" Target="http://school268.spb.ru/" TargetMode="External"/><Relationship Id="rId9" Type="http://schemas.openxmlformats.org/officeDocument/2006/relationships/hyperlink" Target="http://www.school323.ru/" TargetMode="External"/><Relationship Id="rId10" Type="http://schemas.openxmlformats.org/officeDocument/2006/relationships/hyperlink" Target="http://www.school-326.ru/" TargetMode="External"/><Relationship Id="rId11" Type="http://schemas.openxmlformats.org/officeDocument/2006/relationships/hyperlink" Target="http://327spb.edusite.ru/" TargetMode="External"/><Relationship Id="rId12" Type="http://schemas.openxmlformats.org/officeDocument/2006/relationships/hyperlink" Target="http://www.school328.ru/" TargetMode="External"/><Relationship Id="rId13" Type="http://schemas.openxmlformats.org/officeDocument/2006/relationships/hyperlink" Target="http://www.school329.spb.ru/" TargetMode="External"/><Relationship Id="rId14" Type="http://schemas.openxmlformats.org/officeDocument/2006/relationships/hyperlink" Target="http://www.school-330.narod.ru/" TargetMode="External"/><Relationship Id="rId15" Type="http://schemas.openxmlformats.org/officeDocument/2006/relationships/hyperlink" Target="http://www.school-3312007.narod.ru/" TargetMode="External"/><Relationship Id="rId16" Type="http://schemas.openxmlformats.org/officeDocument/2006/relationships/hyperlink" Target="http://www.school332.ru/" TargetMode="External"/><Relationship Id="rId17" Type="http://schemas.openxmlformats.org/officeDocument/2006/relationships/hyperlink" Target="http://www.333spb.edusite.ru/" TargetMode="External"/><Relationship Id="rId18" Type="http://schemas.openxmlformats.org/officeDocument/2006/relationships/hyperlink" Target="http://334school.ru/" TargetMode="External"/><Relationship Id="rId19" Type="http://schemas.openxmlformats.org/officeDocument/2006/relationships/hyperlink" Target="http://www.school336.ru/" TargetMode="External"/><Relationship Id="rId20" Type="http://schemas.openxmlformats.org/officeDocument/2006/relationships/hyperlink" Target="http://www.school337.edusite.ru/" TargetMode="External"/><Relationship Id="rId21" Type="http://schemas.openxmlformats.org/officeDocument/2006/relationships/hyperlink" Target="http://www.school338n.narod.ru/" TargetMode="External"/><Relationship Id="rId22" Type="http://schemas.openxmlformats.org/officeDocument/2006/relationships/hyperlink" Target="http://school339.narod.ru/" TargetMode="External"/><Relationship Id="rId23" Type="http://schemas.openxmlformats.org/officeDocument/2006/relationships/hyperlink" Target="http://www.school340.ru/" TargetMode="External"/><Relationship Id="rId24" Type="http://schemas.openxmlformats.org/officeDocument/2006/relationships/hyperlink" Target="http://www.school341spb.narod.ru/" TargetMode="External"/><Relationship Id="rId25" Type="http://schemas.openxmlformats.org/officeDocument/2006/relationships/hyperlink" Target="http://www.342spb.edusite.ru/" TargetMode="External"/><Relationship Id="rId26" Type="http://schemas.openxmlformats.org/officeDocument/2006/relationships/hyperlink" Target="http://school343.narod.ru/" TargetMode="External"/><Relationship Id="rId27" Type="http://schemas.openxmlformats.org/officeDocument/2006/relationships/hyperlink" Target="http://www.licey344.narod.ru/" TargetMode="External"/><Relationship Id="rId28" Type="http://schemas.openxmlformats.org/officeDocument/2006/relationships/hyperlink" Target="http://www.school345spb.ru/" TargetMode="External"/><Relationship Id="rId29" Type="http://schemas.openxmlformats.org/officeDocument/2006/relationships/hyperlink" Target="http://school346.ru/" TargetMode="External"/><Relationship Id="rId30" Type="http://schemas.openxmlformats.org/officeDocument/2006/relationships/hyperlink" Target="http://school347.ru/" TargetMode="External"/><Relationship Id="rId31" Type="http://schemas.openxmlformats.org/officeDocument/2006/relationships/hyperlink" Target="http://www.348spb.edusite.ru/" TargetMode="External"/><Relationship Id="rId32" Type="http://schemas.openxmlformats.org/officeDocument/2006/relationships/hyperlink" Target="http://www.sc350.siteedit.ru/" TargetMode="External"/><Relationship Id="rId33" Type="http://schemas.openxmlformats.org/officeDocument/2006/relationships/hyperlink" Target="http://www.school458.mysite.im/" TargetMode="External"/><Relationship Id="rId34" Type="http://schemas.openxmlformats.org/officeDocument/2006/relationships/hyperlink" Target="http://www.school497.spb.edu.ru/" TargetMode="External"/><Relationship Id="rId35" Type="http://schemas.openxmlformats.org/officeDocument/2006/relationships/hyperlink" Target="http://www.gnr498spb.ru/" TargetMode="External"/><Relationship Id="rId36" Type="http://schemas.openxmlformats.org/officeDocument/2006/relationships/hyperlink" Target="http://school512.ru/" TargetMode="External"/><Relationship Id="rId37" Type="http://schemas.openxmlformats.org/officeDocument/2006/relationships/hyperlink" Target="http://www.school513.ru/" TargetMode="External"/><Relationship Id="rId38" Type="http://schemas.openxmlformats.org/officeDocument/2006/relationships/hyperlink" Target="http://school516.ucoz.ru/" TargetMode="External"/><Relationship Id="rId39" Type="http://schemas.openxmlformats.org/officeDocument/2006/relationships/hyperlink" Target="http://www.school527spb.ru/" TargetMode="External"/><Relationship Id="rId40" Type="http://schemas.openxmlformats.org/officeDocument/2006/relationships/hyperlink" Target="http://school528.spb.ru/" TargetMode="External"/><Relationship Id="rId41" Type="http://schemas.openxmlformats.org/officeDocument/2006/relationships/hyperlink" Target="http://www.spb-school557.ru/" TargetMode="External"/><Relationship Id="rId42" Type="http://schemas.openxmlformats.org/officeDocument/2006/relationships/hyperlink" Target="http://www.school569.ru/" TargetMode="External"/><Relationship Id="rId43" Type="http://schemas.openxmlformats.org/officeDocument/2006/relationships/hyperlink" Target="http://school570.my1.ru/" TargetMode="External"/><Relationship Id="rId44" Type="http://schemas.openxmlformats.org/officeDocument/2006/relationships/hyperlink" Target="http://www.school571spb.narod.ru/" TargetMode="External"/><Relationship Id="rId45" Type="http://schemas.openxmlformats.org/officeDocument/2006/relationships/hyperlink" Target="http://school572spb.narod.ru/" TargetMode="External"/><Relationship Id="rId46" Type="http://schemas.openxmlformats.org/officeDocument/2006/relationships/hyperlink" Target="http://www.s574.com/" TargetMode="External"/><Relationship Id="rId47" Type="http://schemas.openxmlformats.org/officeDocument/2006/relationships/hyperlink" Target="http://shkola591.ucoz.ru/" TargetMode="External"/><Relationship Id="rId48" Type="http://schemas.openxmlformats.org/officeDocument/2006/relationships/hyperlink" Target="http://www.school592spb.ru/" TargetMode="External"/><Relationship Id="rId49" Type="http://schemas.openxmlformats.org/officeDocument/2006/relationships/hyperlink" Target="http://www.school593.ru/" TargetMode="External"/><Relationship Id="rId50" Type="http://schemas.openxmlformats.org/officeDocument/2006/relationships/hyperlink" Target="http://school625.ru/" TargetMode="External"/><Relationship Id="rId51" Type="http://schemas.openxmlformats.org/officeDocument/2006/relationships/hyperlink" Target="http://school639.spb.ru/" TargetMode="External"/><Relationship Id="rId52" Type="http://schemas.openxmlformats.org/officeDocument/2006/relationships/hyperlink" Target="http://sch641.narod.ru/" TargetMode="External"/><Relationship Id="rId53" Type="http://schemas.openxmlformats.org/officeDocument/2006/relationships/hyperlink" Target="http://www.667spb.edusite.ru/" TargetMode="External"/><Relationship Id="rId54" Type="http://schemas.openxmlformats.org/officeDocument/2006/relationships/hyperlink" Target="http://www.school689spb.ru/" TargetMode="Externa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51:00Z</dcterms:created>
  <dc:creator>pozdma</dc:creator>
  <dc:description/>
  <cp:keywords/>
  <dc:language>en-US</dc:language>
  <cp:lastModifiedBy> </cp:lastModifiedBy>
  <cp:lastPrinted>2014-04-07T11:49:00Z</cp:lastPrinted>
  <dcterms:modified xsi:type="dcterms:W3CDTF">2014-04-07T08:20:00Z</dcterms:modified>
  <cp:revision>5</cp:revision>
  <dc:subject/>
  <dc:title/>
</cp:coreProperties>
</file>