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технолог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 «Начальная школа XXI ве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учебного предмета в структуре основной образовательной программы шко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Технология» включен в образовательную область Технология учебного план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едмету «Технология» разработана в соответствии с  Федеральным компонентом государственного образовательного стандарта, федеральным базисным учебным пл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 Технология. 2 класс. Авторы программы: Е.А. Лутцева// Сборник программ по физической культуре  М. : Вентана-Граф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Е.А. Лутцева. Технология. 2 класс: Учебник для учащихся общеобразовательных учреждений. М.: Вентана-Граф, 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2. Цель изучения учебного предм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ичностные ка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бщие представления о мире, созданном умом и руками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экологически разумное отношение к природным ресурс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элементарными обобщенными технико-технологическими и организационно-экономическими зна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обогащение жизненно-практического опыта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учебного предм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материало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и приспособ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чего места при работе с разными материа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конструкторских знаний и ум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ологических знаний и ум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в окружающем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оли и месте в окружающем ми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которых професс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том, как деятельность человека оберегает природу или наносит вре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еталь, что такое конструк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ые виды соединения дета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ы разметки и соеди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и назначение ручных инстр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наблюда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 выполнять изученные оп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а культурного поведения в общественных мес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Учебном плане школы на изучение предмета в начальной школе  выделяется 1 час в неделю,  всего 33 часа в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формах, периодичности и порядке проведения текущего контроля успеваем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  <w:r>
        <w:rPr>
          <w:rFonts w:cs="Times New Roman" w:ascii="Times New Roman" w:hAnsi="Times New Roman"/>
          <w:sz w:val="28"/>
          <w:szCs w:val="28"/>
        </w:rPr>
        <w:t>: Харчева Вера Викторовна, учитель начальных кла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Биология</dc:creator>
  <dc:description/>
  <cp:keywords/>
  <dc:language>en-US</dc:language>
  <cp:lastModifiedBy>Биология</cp:lastModifiedBy>
  <dcterms:modified xsi:type="dcterms:W3CDTF">2014-04-23T07:25:00Z</dcterms:modified>
  <cp:revision>1</cp:revision>
  <dc:subject/>
  <dc:title>Аннотация к рабочей программе по технологии</dc:title>
</cp:coreProperties>
</file>